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693420</wp:posOffset>
            </wp:positionV>
            <wp:extent cx="3204845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RSBERICHT</w:t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Pakkende kop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L, max. 6 – 10 regels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Wie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Wat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Waar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Waarom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Wanneer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Hoe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Volgende alinea’s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t>Licht het nieuwsfeit toe in aflopende volgorde van belangrijkheid.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inde bericht. Noot voor de redactie, niet ter publicat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oor meer informatie over bovenstaand bericht of over Scoutinggroep [naam groep invullen] kunt u contact opnemen met [naam contactpersoon], [functie contactpersoon], [telefoonnummer + e-mail contactpersoon]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ver Scoutinggroep [naam groep invullen]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coutinggroep [naam groep invullen] is lid van Scouting Nederland en daarmee onderdeel van de grootste jeugd- en jongerenorganisatie van het land. Scouting zorgt voor leuke en spannende vrijetijdsbesteding. De vereniging biedt ieder kind een veilige en leerzame speelomgeving en biedt uitdagende activiteiten voor jonger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coutinggroep [naam groep invullen] heeft [….] leden. [verdere relevante aanvullende info over de groep, bijvoorbeeld speltakken, land-, lucht- en/of waterscouting, mooie of bijzondere locatie etc.}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 vindt meer informatie op [webadres groep invullen] en </w:t>
      </w:r>
      <w:hyperlink r:id="rId3">
        <w:r>
          <w:rPr>
            <w:rStyle w:val="InternetLink"/>
            <w:rFonts w:cs="Arial"/>
          </w:rPr>
          <w:t>www.scouting.n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7:00Z</dcterms:created>
  <dc:creator>lve</dc:creator>
  <dc:description/>
  <cp:keywords/>
  <dc:language>en-US</dc:language>
  <cp:lastModifiedBy>lve</cp:lastModifiedBy>
  <dcterms:modified xsi:type="dcterms:W3CDTF">2012-08-07T10:18:00Z</dcterms:modified>
  <cp:revision>1</cp:revision>
  <dc:subject/>
  <dc:title> </dc:title>
</cp:coreProperties>
</file>