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kwaliteits zelfscan Scoutingregio’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stuu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lle functies in het bestuur (voorzitter, penningmeester, secretaris, coördinator trainingsteam, coördinator activiteitenteam en groepscontactpersoon) zijn actief ingevul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 het regiobestuur participeert ook de landelijke raadsafgevaardigde en de plaatsvervangende afgevaardigde landelijke raad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r is sprake van een opkomst meer dan 50% afvaardiging uit de groepen in de regioraa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 is een meerjarenbeleid en een werkplan voor de regi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 is minimaal 2 keer per jaar een regioraa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 wordt jaarlijks, los van de voorbereidingen van de regioactiviteiten, een speltakoverleg georganiseer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regio organiseert apart overleg voor groepsvoorzitters, groepsbegeleid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 zijn afspraken over het uitwisselen van informatie (wie, wat, wanneer, hoe vaak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le medewerkers van de regio worden helder en bijtijds op de hoogte gehouden van de beslissingen en lopende zaken van de regio 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r is een vindbare website met actuele informatie en contactgegevens over de regi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t regiobestuur heeft  keer per jaar (wel of niet in samenwerking met de groepen) contact met de gemeente(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regio is zich bewust van de doelstellingen van de vereniging en brengt deze op duidelijke wijze naar de groepen</w:t>
      </w:r>
    </w:p>
    <w:p>
      <w:pPr>
        <w:pStyle w:val="Normal"/>
        <w:numPr>
          <w:ilvl w:val="0"/>
          <w:numId w:val="3"/>
        </w:numPr>
        <w:rPr>
          <w:rStyle w:val="Normaal1"/>
          <w:sz w:val="20"/>
          <w:szCs w:val="20"/>
        </w:rPr>
      </w:pPr>
      <w:r>
        <w:rPr>
          <w:rStyle w:val="Normaal1"/>
          <w:rFonts w:cs="Arial"/>
          <w:color w:val="000000"/>
          <w:sz w:val="20"/>
          <w:szCs w:val="20"/>
        </w:rPr>
        <w:t>vangnet voor (acute) hulp bij pro</w:t>
        <w:softHyphen/>
        <w:t>blemen: bemid</w:t>
        <w:softHyphen/>
        <w:t>de</w:t>
        <w:softHyphen/>
        <w:t>ling bij con</w:t>
        <w:softHyphen/>
        <w:t>flicten, juri</w:t>
        <w:softHyphen/>
        <w:t>dische hulp</w:t>
      </w:r>
    </w:p>
    <w:p>
      <w:pPr>
        <w:pStyle w:val="Normal"/>
        <w:ind w:left="360" w:hanging="0"/>
        <w:rPr/>
      </w:pPr>
      <w:r>
        <w:rPr>
          <w:sz w:val="20"/>
        </w:rPr>
        <w:t>o    Is er een informatie voorziening die groepen informatie en advies geeft over de genoem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onderwerpen Zo ja, waar bestaat het uit, bijv: helpdesk, mailadres website (als tool voo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infovoorziening) ?</w:t>
      </w:r>
    </w:p>
    <w:p>
      <w:pPr>
        <w:pStyle w:val="Normal"/>
        <w:numPr>
          <w:ilvl w:val="0"/>
          <w:numId w:val="3"/>
        </w:numPr>
        <w:rPr>
          <w:rStyle w:val="Normaal1"/>
          <w:sz w:val="20"/>
          <w:szCs w:val="20"/>
        </w:rPr>
      </w:pPr>
      <w:r>
        <w:rPr>
          <w:rStyle w:val="Normaal1"/>
          <w:rFonts w:cs="Arial"/>
          <w:color w:val="000000"/>
          <w:sz w:val="20"/>
          <w:szCs w:val="20"/>
        </w:rPr>
        <w:t xml:space="preserve">Heeft de regio haar administratieve processen op orde ? Onder andere via Scouts online </w:t>
      </w:r>
    </w:p>
    <w:p>
      <w:pPr>
        <w:pStyle w:val="Normal"/>
        <w:ind w:left="360" w:hanging="0"/>
        <w:rPr>
          <w:sz w:val="20"/>
        </w:rPr>
      </w:pPr>
      <w:r>
        <w:rPr>
          <w:rFonts w:cs="Arial"/>
          <w:sz w:val="20"/>
          <w:szCs w:val="22"/>
        </w:rPr>
        <w:t xml:space="preserve">o    De regio is actief met de ondersteuning op het gebied van belangenbehartiging, zoals  t.a.v.    </w:t>
      </w:r>
    </w:p>
    <w:p>
      <w:pPr>
        <w:pStyle w:val="Normal"/>
        <w:ind w:left="360" w:hanging="0"/>
        <w:rPr>
          <w:rFonts w:cs="Arial"/>
          <w:sz w:val="20"/>
          <w:szCs w:val="22"/>
        </w:rPr>
      </w:pPr>
      <w:r>
        <w:rPr>
          <w:b/>
          <w:sz w:val="20"/>
          <w:szCs w:val="20"/>
        </w:rPr>
        <w:tab/>
      </w:r>
      <w:r>
        <w:rPr>
          <w:rFonts w:cs="Arial"/>
          <w:sz w:val="20"/>
          <w:szCs w:val="22"/>
        </w:rPr>
        <w:t>lokaal beleid en de WM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den van het regiobestuur doen mee aan landelijke bijeenkomsten zoals De Landelijke Forumdagen en het Regiovoorzittersoverleg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   De regio beantwoordt jaarlijks de vragen van het RIS. Zo ja, waaruit bestaat dit?</w:t>
      </w:r>
    </w:p>
    <w:p>
      <w:pPr>
        <w:pStyle w:val="Normal"/>
        <w:ind w:left="36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Style w:val="Normaal1"/>
          <w:sz w:val="20"/>
          <w:szCs w:val="20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Style w:val="Normaal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at is het grootste knelpunt bij het besturen van jullie reg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en en trainingstea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   De regio is in staat om het ‘basispakket inhoudelijk’ uit te voer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   De regio is in staat om het ‘basispakket bestuurlijk/randvoorwaardelijk’ te realiser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   De regio heeft inzicht in de actuele ondersteuningsvrag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o    De regio regelt een permanente afstemming tussen vraag en aanbod via regioraden, </w:t>
      </w:r>
    </w:p>
    <w:p>
      <w:pPr>
        <w:pStyle w:val="Normal"/>
        <w:ind w:left="360" w:hanging="0"/>
        <w:rPr/>
      </w:pPr>
      <w:r>
        <w:rPr>
          <w:sz w:val="20"/>
        </w:rPr>
        <w:tab/>
        <w:t>groepsvoorzitters- en/of groepsbegeleidersoverle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o    Er vindt regelmatig een analyse plaats van de vraagstelling van groepen en vragen worden z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nodig doorgespeeld aan het landelijk nivea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den van de trainingsteam doen mee aan landelijke bijeenkomsten zoals De Landelijke Forumdag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is het grootste knelpunt op het gebied van  regiotraining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activiteit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activiteitenteams van Bevers en DWEK organiseren jaarlijks een regioactiviteit voor de jeugdleden van alle groepen in de reg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activiteitenteams organiseren minimaal 1 keer per jaar een regioactiviteit voor Scouts en Explor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 is jaarlijks minimaal 1 grote activiteit voor alle kaderleden in de reg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alle regioactiviteiten wordt  de spelvisie SCOUTS verwerkt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r zijn voldoende medewerkers voor alle activiteitenteam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tiviteitenteams hebben onderling overleg met elka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activiteitenteams werken met planningen voor het hele seizo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den van de activiteitenteams doen mee aan landelijke bijeenkomsten zoals De Landelijke Forumda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is het grootste knelpunt op het gebied van  regioactiviteit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ijwilligers (beleid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r zijn voldoende medewerkers voor alle regioteam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uwe regiomedewerkers worden goed opgevangen en begelei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 regio is toegankelijk en staat open voor kaderleden van buiten de verenig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 regio toont haar waardering voor de inzet van regiomedewerker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 regio organiseert min 1 keer per jaar een activiteit voor de eigen medewerke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r is sprake van doorstroming van regiomedewerkers tussen de teams of naar andere functi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uwe medewerkers van buiten de regio vragen een VOG a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et bestuur is voldoende op de hoogte van het functioneren van de regioteams en grijpt in daar waar dit nodig i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80 % van de trainers heeft de ET 1 en ET2 –trainingen gevolgd en/of voldoet aan de eisen die door Scouting Academy aan hun functie zijn gestel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et bestuur neemt initiatief om de kwaliteit van regioteammedewerkers  op peil te houd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t is het grootste knelpunt op het gebied van voldoende kwalitatief k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ië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r is een jaarlijkse begroting en financieel overzich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e regio heeft een gezonde financiële situat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or het vernieuwen van materialen en/of accommodatie worden reserveringen geda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is het grootste knelpunt op het gebied van financië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ccommodatie en material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 regio heeft de beschikking over een eigen gebouw (of gebouwen) waar ook andere regioteams gebruik van kunnen mak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 regio heeft een eigen kampterre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 is een beheerder voor de material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t gebouw (en/of terrein) is toegankelijk voor kinderen (of kaderleden) met een rolstoel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r is voldoende regiomateria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 is een depot van de Scoutsh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t is het grootste knelpunt op het gebied van accommodatie/kampterrein en material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Normaal1">
    <w:name w:val="Normaal 1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7:00Z</dcterms:created>
  <dc:creator>haa</dc:creator>
  <dc:description/>
  <cp:keywords/>
  <dc:language>en-US</dc:language>
  <cp:lastModifiedBy>haa</cp:lastModifiedBy>
  <cp:lastPrinted>2009-11-02T15:07:00Z</cp:lastPrinted>
  <dcterms:modified xsi:type="dcterms:W3CDTF">2010-02-11T15:27:00Z</dcterms:modified>
  <cp:revision>2</cp:revision>
  <dc:subject/>
  <dc:title> kwaliteits zelfscan Scoutingregio’s</dc:title>
</cp:coreProperties>
</file>