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aam:</w:t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eboortedatum:</w:t>
        <w:tab/>
        <w:t>.. / .. / 19 ..</w:t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VB 2.1 Geven van instructie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ak een lesvoorbereiding, vul deze compleet in, vul na afloop van de les ook de evaluatie in en voeg deze lesvoorbereiding aan dit portofolio toe.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opmerking"/>
        <w:rPr/>
      </w:pPr>
      <w:r>
        <w:rPr/>
        <w:t>Beschrijf je houding en gedrag in het algemeen als instructeur.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opmerking"/>
        <w:rPr/>
      </w:pPr>
      <w:r>
        <w:rPr/>
        <w:t>Beschrijf hoe je cursisten enthousiast krijgt voor (een) instructieles?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opmerking"/>
        <w:rPr/>
      </w:pPr>
      <w:r>
        <w:rPr/>
        <w:t>Wat zou jij nog willen/kunnen leren van de lesgeefstages?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opmerking"/>
        <w:rPr/>
      </w:pPr>
      <w:r>
        <w:rPr/>
        <w:t>Beschrijf hoe jij omgaat met de verschillende leeftijden van de cursisten?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VB 2.2 Assisteren bij activiteiten</w:t>
      </w:r>
    </w:p>
    <w:p>
      <w:pPr>
        <w:pStyle w:val="Tekstopmerking"/>
        <w:rPr/>
      </w:pPr>
      <w:r>
        <w:rPr/>
        <w:t>Beschrijf in het kort je ervaring met het uitvoeren van activiteiten, zoals samenwerking, probleemoplossing en eventuele leermomenten (zowel nautisch als scouting gerelateerd)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VB 2.3 Vaststellen van een vaardigheidsniveau</w:t>
      </w:r>
    </w:p>
    <w:p>
      <w:pPr>
        <w:pStyle w:val="Tekstopmerking"/>
        <w:rPr/>
      </w:pPr>
      <w:r>
        <w:rPr/>
        <w:t>Beschrijf hoe jij het vaardigheidsniveau van een cursist vaststelt.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kstopmerking"/>
        <w:rPr/>
      </w:pPr>
      <w:r>
        <w:rPr/>
        <w:t>Beschrijf hoe je daarna een opleidingstraject uitzet en de voortgang van de cursist bijhoudt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VB 2.1/2.2/2.3 Burgerschapscompetentie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/>
        <w:t>Beschrijf in het kort hoe je omgaat met ontoelaatbaar gedrag aan boord.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VB 2.1/2.2/2.3 Leercompetentie</w:t>
      </w:r>
    </w:p>
    <w:p>
      <w:pPr>
        <w:pStyle w:val="Tekstopmerking"/>
        <w:rPr/>
      </w:pPr>
      <w:r>
        <w:rPr/>
        <w:t>Kun je in het kort aangeven wat jij denkt nog te kunnen verbeteren en/of leren voor jezelf als instructeur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325" w:footer="709" w:bottom="1418"/>
          <w:pgNumType w:fmt="decimal"/>
          <w:formProt w:val="false"/>
          <w:textDirection w:val="lrTb"/>
          <w:docGrid w:type="default" w:linePitch="233" w:charSpace="0"/>
        </w:sect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357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 _____________________________________________  Datum les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dracht volgens H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ituatie: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veau: 1 / 2 / 3 / 4                                                 Tijdstip: ’s ochtends / ’s middags / ’s avonds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eftijd: Jongeren / Ouderen                                    Aantal cursisten:______ Tijdsduur: _______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.05pt;width:453.45pt;height:0.95pt;mso-wrap-style:none;v-text-anchor:middle;mso-position-vertical:top">
                      <v:fill o:detectmouseclick="t" on="false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Kennisniveau (wat weten of kunnen de cursisten al?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stelling (wat wil ik aan het eind van de les bereikt hebben?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s (welke modules ga ik behandelen?)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e (hoe ga ik na of mijn doelstelling is bereikt?)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*Uitwerken op volgend blad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45"/>
        <w:gridCol w:w="33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v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45"/>
        <w:gridCol w:w="33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i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45"/>
        <w:gridCol w:w="33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45"/>
        <w:gridCol w:w="33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gen / Opdrachte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pmidde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355"/>
      </w:tblGrid>
      <w:tr>
        <w:trPr>
          <w:cantSplit w:val="true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af gekozen aandachtspun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2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e (eventueel met observ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 3 RomanS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60"/>
      <w:jc w:val="center"/>
      <w:rPr/>
    </w:pPr>
    <w:r>
      <w:rPr>
        <w:sz w:val="28"/>
        <w:szCs w:val="28"/>
        <w:lang w:val="en-US"/>
      </w:rPr>
      <w:drawing>
        <wp:inline distT="0" distB="0" distL="0" distR="0">
          <wp:extent cx="1122680" cy="845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sz w:val="28"/>
        <w:szCs w:val="28"/>
        <w:lang w:val="en-US"/>
      </w:rPr>
      <w:t xml:space="preserve">                                      </w:t>
    </w:r>
    <w:r>
      <w:rPr>
        <w:sz w:val="28"/>
        <w:szCs w:val="28"/>
        <w:lang w:val="en-US"/>
      </w:rPr>
      <w:t>PvB Instructeur 2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60"/>
      <w:jc w:val="center"/>
      <w:rPr/>
    </w:pPr>
    <w:r>
      <w:rPr>
        <w:sz w:val="28"/>
        <w:szCs w:val="28"/>
        <w:lang w:val="en-US"/>
      </w:rPr>
      <w:drawing>
        <wp:inline distT="0" distB="0" distL="0" distR="0">
          <wp:extent cx="1122680" cy="845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sz w:val="28"/>
        <w:szCs w:val="28"/>
        <w:lang w:val="en-US"/>
      </w:rPr>
      <w:t xml:space="preserve">   </w:t>
    </w:r>
    <w:r>
      <w:rPr>
        <w:rFonts w:eastAsia="Caslon 3 RomanSC" w:cs="Caslon 3 RomanSC" w:ascii="Caslon 3 RomanSC" w:hAnsi="Caslon 3 RomanSC"/>
        <w:sz w:val="28"/>
        <w:szCs w:val="28"/>
      </w:rPr>
      <w:t xml:space="preserve"> </w:t>
    </w:r>
    <w:r>
      <w:rPr>
        <w:sz w:val="28"/>
        <w:szCs w:val="28"/>
      </w:rPr>
      <w:t>Les voorbereidingsschema</w:t>
    </w:r>
    <w:r>
      <w:rPr>
        <w:sz w:val="28"/>
        <w:szCs w:val="28"/>
        <w:lang w:val="en-US"/>
      </w:rPr>
      <w:t xml:space="preserve"> Instructeur 2</w:t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mmonBullets" w:hAnsi="CommonBullets" w:cs="CommonBullets"/>
    </w:rPr>
  </w:style>
  <w:style w:type="character" w:styleId="WW8Num6z2">
    <w:name w:val="WW8Num6z2"/>
    <w:qFormat/>
    <w:rPr>
      <w:rFonts w:ascii="CommonBullets" w:hAnsi="CommonBullets" w:cs="CommonBullet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14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Verdana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Header">
    <w:name w:val="Header"/>
    <w:basedOn w:val="Heading1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  <w:jc w:val="right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inhoud">
    <w:name w:val="Frame-inhoud"/>
    <w:basedOn w:val="TextBody"/>
    <w:qFormat/>
    <w:pPr/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Nhuisstij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4:00Z</dcterms:created>
  <dc:creator>Hans</dc:creator>
  <dc:description/>
  <cp:keywords/>
  <dc:language>en-US</dc:language>
  <cp:lastModifiedBy>Ben Spall</cp:lastModifiedBy>
  <dcterms:modified xsi:type="dcterms:W3CDTF">2011-01-18T21:04:00Z</dcterms:modified>
  <cp:revision>2</cp:revision>
  <dc:subject/>
  <dc:title>Jaarverslag M&amp;C commissie 2007-2008</dc:title>
</cp:coreProperties>
</file>